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年度部直属机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党务工作者公示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6720"/>
      </w:tblGrid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位及职务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地利用管理司党支部宣传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关党委组宣处处长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国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退休干部局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闵维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退休干部局党委委员、纪检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退休干部局离休干部第五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绍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退休干部局离休干部第三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淑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退休干部局退休干部第一党支部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炳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关服务局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振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研院党群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新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研院院办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冬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规划院第四党支部书记兼团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广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规划院第十二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凌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咨询中心党支部宣传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春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中心纪委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小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中心副处级专职纪检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巴特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整理中心第一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纪树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力中心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京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地出版社党总支副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约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土资源报社第二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玉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质博物馆党委副书记、纪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志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油气中心专职党务干部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家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矿联中国矿业报社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士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家土地督察沈阳局临时党支部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苛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土地督察北京局临时党支部宣传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建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土地督察上海局临时党支部组织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家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国家土地督察南京局临时党支部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孝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土地督察成都局临时党支部组织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宝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地质调查局党组副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明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地质调查局直属机关党委常务副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楼红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发展中心综合办公室副主任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青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发展中心实物资料中心党办负责人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殿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航遥中心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维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航遥中心离退休中心主任兼党总支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科院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俊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科院机关党委副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皖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科院离退休中心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科院地质所党委副书记、纪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佳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科院资源所党委副书记、纪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汪西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科院地质力学所党群人事处处长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子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科院物化探所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金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科院物化探所组织人事处处长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其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科院实验测试中心党委副书记、纪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探技术研究所党委委员、纪委副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耿俊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探矿工程研究所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质环境监测院党委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范宏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质环境监测院第二党支部书记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丽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质图书馆党委副书记、纪委书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4:00Z</dcterms:created>
  <dc:creator>王正颐:返回拟稿人</dc:creator>
  <dc:description/>
  <cp:keywords/>
  <dc:language>en-US</dc:language>
  <cp:lastModifiedBy>孟轩:承办处室</cp:lastModifiedBy>
  <cp:lastPrinted>2009-06-22T14:40:00Z</cp:lastPrinted>
  <dcterms:modified xsi:type="dcterms:W3CDTF">2009-06-22T09:07:00Z</dcterms:modified>
  <cp:revision>23</cp:revision>
  <dc:subject/>
  <dc:title>2007-2008年度部直属机关先进党支部推荐情况统计表</dc:title>
</cp:coreProperties>
</file>