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40"/>
        <w:gridCol w:w="1680"/>
        <w:gridCol w:w="2680"/>
      </w:tblGrid>
      <w:tr>
        <w:trPr>
          <w:trHeight w:val="1002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D19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省（自治区、直辖市）矿业权核查基数统计表</w:t>
            </w:r>
            <w:bookmarkEnd w:id="0"/>
          </w:p>
        </w:tc>
      </w:tr>
      <w:tr>
        <w:trPr>
          <w:trHeight w:val="510" w:hRule="atLeast"/>
        </w:trPr>
        <w:tc>
          <w:tcPr>
            <w:tcW w:w="23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进行实地核查的矿业权数</w:t>
            </w:r>
          </w:p>
        </w:tc>
        <w:tc>
          <w:tcPr>
            <w:tcW w:w="44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权</w:t>
            </w:r>
          </w:p>
        </w:tc>
        <w:tc>
          <w:tcPr>
            <w:tcW w:w="26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23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扣减矿业权数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汶川地震灾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禁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数民族维稳地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政府明文规定一年内关闭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权人书面承诺一年以内放弃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土资厅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文规定可以暂时不进行核查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非煤详查以下探矿权数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进行野外实测的矿业权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矿权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探矿权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进行实地核查的矿业权数</w:t>
            </w:r>
            <w:r>
              <w:rPr>
                <w:color w:val="000000"/>
                <w:sz w:val="23"/>
                <w:szCs w:val="23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设置的有效矿业权（不包括石油、天然气和煤层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进行野外实测的探矿权数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进行实地核查的探矿权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扣减探矿权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煤详查以下探矿权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进行野外实测的采矿权数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进行实地核查的采矿权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拟扣减采矿权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4:00Z</dcterms:created>
  <dc:creator>lyx</dc:creator>
  <dc:description/>
  <cp:keywords/>
  <dc:language>en-US</dc:language>
  <cp:lastModifiedBy>lyx</cp:lastModifiedBy>
  <dcterms:modified xsi:type="dcterms:W3CDTF">2009-12-21T06:24:00Z</dcterms:modified>
  <cp:revision>1</cp:revision>
  <dc:subject/>
  <dc:title>2009年      省（自治区、直辖市）矿业权核查基数统计表</dc:title>
</cp:coreProperties>
</file>