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before="0" w:after="156"/>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认真学习领会  坚决贯彻落实</w:t>
      </w:r>
    </w:p>
    <w:p>
      <w:pPr>
        <w:pStyle w:val="Normal"/>
        <w:spacing w:before="0" w:after="468"/>
        <w:jc w:val="center"/>
        <w:rPr>
          <w:rFonts w:ascii="楷体_GB2312" w:hAnsi="楷体_GB2312" w:eastAsia="楷体_GB2312"/>
          <w:bCs/>
          <w:color w:val="000000"/>
          <w:sz w:val="28"/>
          <w:szCs w:val="28"/>
        </w:rPr>
      </w:pPr>
      <w:r>
        <w:rPr>
          <w:rFonts w:eastAsia="楷体_GB2312" w:cs="楷体_GB2312" w:ascii="楷体_GB2312" w:hAnsi="楷体_GB2312"/>
          <w:bCs/>
          <w:color w:val="000000"/>
          <w:sz w:val="30"/>
          <w:szCs w:val="30"/>
        </w:rPr>
        <w:t>——</w:t>
      </w:r>
      <w:r>
        <w:rPr>
          <w:rFonts w:ascii="楷体_GB2312" w:hAnsi="楷体_GB2312" w:eastAsia="楷体_GB2312"/>
          <w:bCs/>
          <w:color w:val="000000"/>
          <w:sz w:val="28"/>
          <w:szCs w:val="28"/>
        </w:rPr>
        <w:t>一论学习贯彻第十七届中央纪委第三次全会精神</w:t>
      </w:r>
    </w:p>
    <w:p>
      <w:pPr>
        <w:pStyle w:val="Normal"/>
        <w:rPr>
          <w:rFonts w:ascii="仿宋_GB2312" w:hAnsi="仿宋_GB2312" w:eastAsia="仿宋_GB2312"/>
          <w:color w:val="000000"/>
          <w:sz w:val="30"/>
          <w:szCs w:val="21"/>
        </w:rPr>
      </w:pPr>
      <w:r>
        <w:rPr>
          <w:rFonts w:ascii="仿宋_GB2312" w:hAnsi="仿宋_GB2312" w:eastAsia="仿宋_GB2312"/>
          <w:color w:val="333366"/>
          <w:sz w:val="30"/>
          <w:szCs w:val="21"/>
        </w:rPr>
        <w:t>　</w:t>
      </w:r>
      <w:r>
        <w:rPr>
          <w:rFonts w:ascii="仿宋_GB2312" w:hAnsi="仿宋_GB2312" w:eastAsia="仿宋_GB2312"/>
          <w:color w:val="000000"/>
          <w:sz w:val="30"/>
          <w:szCs w:val="21"/>
        </w:rPr>
        <w:t>　</w:t>
      </w:r>
      <w:hyperlink r:id="rId2" w:tgtFrame="_blank">
        <w:r>
          <w:rPr>
            <w:rStyle w:val="InternetLink"/>
            <w:rFonts w:ascii="仿宋_GB2312" w:hAnsi="仿宋_GB2312" w:eastAsia="仿宋_GB2312"/>
            <w:sz w:val="30"/>
          </w:rPr>
          <w:t>反腐倡廉</w:t>
        </w:r>
      </w:hyperlink>
      <w:r>
        <w:rPr>
          <w:rFonts w:ascii="仿宋_GB2312" w:hAnsi="仿宋_GB2312" w:eastAsia="仿宋_GB2312"/>
          <w:color w:val="000000"/>
          <w:sz w:val="30"/>
          <w:szCs w:val="21"/>
        </w:rPr>
        <w:t>常抓不懈，拒腐防变警钟长鸣。在刚刚闭幕的第十七届中央纪委第三次全会上，胡锦涛同志发表了重要讲话，贺国强同志代表中央纪委常委会作了工作报告。全会认真总结了党的十七大以来党风</w:t>
      </w:r>
      <w:hyperlink r:id="rId3" w:tgtFrame="_blank">
        <w:r>
          <w:rPr>
            <w:rStyle w:val="InternetLink"/>
            <w:rFonts w:ascii="仿宋_GB2312" w:hAnsi="仿宋_GB2312" w:eastAsia="仿宋_GB2312"/>
            <w:sz w:val="30"/>
          </w:rPr>
          <w:t>廉政</w:t>
        </w:r>
      </w:hyperlink>
      <w:r>
        <w:rPr>
          <w:rFonts w:ascii="仿宋_GB2312" w:hAnsi="仿宋_GB2312" w:eastAsia="仿宋_GB2312"/>
          <w:color w:val="000000"/>
          <w:sz w:val="30"/>
          <w:szCs w:val="21"/>
        </w:rPr>
        <w:t>建设和反腐败工作，研究部署了今年的任务。现在目标已经明确，思路已经清楚，摆在各级党委、政府和</w:t>
      </w:r>
      <w:hyperlink r:id="rId4" w:tgtFrame="_blank">
        <w:r>
          <w:rPr>
            <w:rStyle w:val="InternetLink"/>
            <w:rFonts w:ascii="仿宋_GB2312" w:hAnsi="仿宋_GB2312" w:eastAsia="仿宋_GB2312"/>
            <w:sz w:val="30"/>
          </w:rPr>
          <w:t>纪检</w:t>
        </w:r>
      </w:hyperlink>
      <w:r>
        <w:rPr>
          <w:rFonts w:ascii="仿宋_GB2312" w:hAnsi="仿宋_GB2312" w:eastAsia="仿宋_GB2312"/>
          <w:color w:val="000000"/>
          <w:sz w:val="30"/>
          <w:szCs w:val="21"/>
        </w:rPr>
        <w:t>监察机关面前的一项重要任务，就是要认真学习领会好、坚决贯彻落实好胡锦涛同志重要讲话和全会精神，进一步加大工作力度，把党风廉政建设和反腐败斗争不断引向深入。</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胡锦涛同志的重要讲话，从党和国家事业发展全局和战略的高度，全面分析了当前的反腐倡廉形势，明确提出了深入推进党风廉政建设和反腐败斗争的总体要求和主要任务，深刻阐述了新时期加强领导干部党性修养、树立和弘扬良好作风的重要性和紧迫性以及基本要求和工作重点。讲话高屋建瓴，内涵丰富，论述深刻，语重心长，具有很强的政治性、理论性、思想性、针对性和指导性，是指导当前和今后一个时期党的作风建设和反腐倡廉建设的纲领性文献，对于深入开展党风廉政建设和反腐败斗争，全面推进党的建设新的伟大工程，具有重大而深远的意义。同时，这也是胡锦涛同志第七次在中央纪委全会上发表重要讲话。胡锦涛同志的一系列重要论述，体现了贯彻落实科学发展观、构建社会主义和谐社会、加强党的执政能力建设和先进性建设的时代要求，是对党的反腐倡廉理论与实践的继承、发展和深化。</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贺国强同志的工作报告，全面贯彻党的十七大和十七届三中全会精神，高举中国特色社会主义伟大旗帜，以邓小平理论和“三个代表”重要思想为指导，深入贯彻落实科学发展观，对党的十七大以来党风廉政建设和反腐败工作进行了全面总结，对反腐倡廉工作取得的成绩作出了客观评价，对当前存在的问题作出了深刻分析，对反腐倡廉形势进行了准确判断，对今年的工作作出了符合实际的部署，提出了切实可行的具体措施，是当前深入开展党风廉政建设和反腐败斗争的重要指导性文件。</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认真学习领会好、坚决贯彻落实好胡锦涛同志重要讲话和全会精神，必须深刻认识当前我国改革发展呈现出的一系列新的阶段性特征，准确把握党中央关于我国经济社会发展和反腐倡廉建设的一系列重大决策和战略部署。这就要求各级党委、政府和纪检监察机关，把学习贯彻胡锦涛同志重要讲话和全会精神作为一项重要任务，与学习贯彻胡锦涛同志在纪念党的十一届三中全会召开３０周年大会上的重要讲话精神结合起来，与学习贯彻中央经济工作会议精神结合起来，与认真研究部署和努力完成好今年的纪检监察工作任务结合起来，与开展深入学习实践科学发展观活动结合起来，领会精神实质，统一思想认识，进一步增强政治责任感和历史使命感，围绕中心、服务大局，扎扎实实、不折不扣地把中央关于反腐倡廉的决策部署体现在实际行动上，落实到具体工作中。</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认真学习领会好、坚决贯彻落实好胡锦涛同志重要讲话和全会精神，必须正确判断党风廉政建设和反腐败斗争形势，充分认识完成好今年反腐倡廉工作的重要意义。我们在肯定党风廉政建设和反腐败斗争取得明显成效的同时，必须清醒地看到反腐倡廉面临不少新情况新问题。总的来看，当前反腐倡廉建设正面临着有利条件和不利因素并存、成效明显和问题突出并存的局面，反腐倡廉形势依然严峻。今年是新中国成立６０周年，是深入学习实践科学发展观、积极应对国内外严峻经济形势影响、保持经济平稳较快发展的关键一年，也是贯彻落实《工作规划》、推进惩治和预</w:t>
      </w:r>
      <w:hyperlink r:id="rId5" w:tgtFrame="_blank">
        <w:r>
          <w:rPr>
            <w:rStyle w:val="InternetLink"/>
            <w:rFonts w:ascii="仿宋_GB2312" w:hAnsi="仿宋_GB2312" w:eastAsia="仿宋_GB2312"/>
            <w:sz w:val="30"/>
          </w:rPr>
          <w:t>防腐</w:t>
        </w:r>
      </w:hyperlink>
      <w:r>
        <w:rPr>
          <w:rFonts w:ascii="仿宋_GB2312" w:hAnsi="仿宋_GB2312" w:eastAsia="仿宋_GB2312"/>
          <w:color w:val="000000"/>
          <w:sz w:val="30"/>
          <w:szCs w:val="21"/>
        </w:rPr>
        <w:t>败体系建设的重要一年。机遇与挑战并存，希望和压力同在。完成好今年反腐倡廉各项工作，任务艰巨，责任重大，使命光荣。我们要切实增强政治意识、大局意识、忧患意识、责任意识，以坚定的信心、积极的态度、有力的措施，全面贯彻落实全会的工作部署，以党风廉政建设和反腐败斗争的新成效取信于民，为改革发展稳定提供坚强保证。</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认真学习领会好、坚决贯彻落实好胡锦涛同志重要讲话和全会精神，必须深入贯彻落实科学发展观，进一步明确反腐倡廉工作思路，抓住关键，突出重点，务求实效。要坚持反腐倡廉战略方针，扎实推进惩治和预防腐败体系建设，以改革创新精神切实抓好《工作规划》的落实，增强反腐倡廉建设的整体性、协调性、系统性、实效性；要继续严格落实党风廉政建设责任制，坚定不移地加强和改进党的领导，坚持和完善反腐败领导体制和工作机制，为党风廉政建设和反腐败斗争提供坚强的领导和组织保证；要加强对中央关于推动科学发展、保持经济平稳较快发展政策措施执行情况的</w:t>
      </w:r>
      <w:hyperlink r:id="rId6" w:tgtFrame="_blank">
        <w:r>
          <w:rPr>
            <w:rStyle w:val="InternetLink"/>
            <w:rFonts w:ascii="仿宋_GB2312" w:hAnsi="仿宋_GB2312" w:eastAsia="仿宋_GB2312"/>
            <w:sz w:val="30"/>
          </w:rPr>
          <w:t>监督</w:t>
        </w:r>
      </w:hyperlink>
      <w:r>
        <w:rPr>
          <w:rFonts w:ascii="仿宋_GB2312" w:hAnsi="仿宋_GB2312" w:eastAsia="仿宋_GB2312"/>
          <w:color w:val="000000"/>
          <w:sz w:val="30"/>
          <w:szCs w:val="21"/>
        </w:rPr>
        <w:t>检查，着力解决党员干部在党性党风党纪方面存在的突出问题，推动科学发展重大决策部署的贯彻落实。</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东风浩荡满眼春，征程万里当奋起。各级党委、政府和纪检监察机关要迅速行动起来，认真学习领会好、坚决贯彻落实好胡锦涛同志重要讲话和全会精神，与时俱进，开拓创新，奋发努力，真抓实干，不断开创党风廉政建设和反腐败斗争新局面，为深入贯彻落实科学发展观、夺取全面建设小康社会新胜利作出新的更大贡献。</w:t>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jc w:val="center"/>
        <w:rPr/>
      </w:pPr>
      <w:r>
        <w:rPr>
          <w:rFonts w:ascii="黑体;SimHei" w:hAnsi="黑体;SimHei" w:eastAsia="黑体;SimHei"/>
          <w:b/>
          <w:bCs/>
          <w:color w:val="000000"/>
          <w:spacing w:val="-20"/>
          <w:sz w:val="36"/>
          <w:szCs w:val="36"/>
        </w:rPr>
        <w:t>加强领导干部党性修养  树立和弘扬良好作风</w:t>
      </w:r>
    </w:p>
    <w:p>
      <w:pPr>
        <w:pStyle w:val="Normal"/>
        <w:spacing w:before="0" w:after="468"/>
        <w:rPr/>
      </w:pPr>
      <w:r>
        <w:rPr>
          <w:rFonts w:ascii="仿宋_GB2312" w:hAnsi="仿宋_GB2312" w:eastAsia="仿宋_GB2312"/>
          <w:b/>
          <w:bCs/>
          <w:color w:val="000000"/>
          <w:sz w:val="30"/>
          <w:szCs w:val="30"/>
        </w:rPr>
        <w:t>　</w:t>
      </w:r>
      <w:r>
        <w:rPr>
          <w:rFonts w:ascii="楷体_GB2312" w:hAnsi="楷体_GB2312" w:eastAsia="楷体_GB2312"/>
          <w:b/>
          <w:bCs/>
          <w:color w:val="000000"/>
          <w:sz w:val="30"/>
          <w:szCs w:val="30"/>
        </w:rPr>
        <w:t>　</w:t>
      </w:r>
      <w:r>
        <w:rPr>
          <w:rFonts w:ascii="楷体_GB2312" w:hAnsi="楷体_GB2312" w:eastAsia="楷体_GB2312"/>
          <w:bCs/>
          <w:color w:val="000000"/>
          <w:sz w:val="30"/>
          <w:szCs w:val="30"/>
        </w:rPr>
        <w:t>——</w:t>
      </w:r>
      <w:r>
        <w:rPr>
          <w:rFonts w:ascii="楷体_GB2312" w:hAnsi="楷体_GB2312" w:eastAsia="楷体_GB2312"/>
          <w:bCs/>
          <w:color w:val="000000"/>
          <w:sz w:val="28"/>
          <w:szCs w:val="28"/>
        </w:rPr>
        <w:t>二论学习贯彻第十七届中央纪委第三次全会精神</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胡锦涛同志１月１３日在第十七届中央纪委第三次全体会议上发表重要讲话。他强调指出，要加强领导干部党性修养，树立和弘扬良好作风，以优良作风带领广大党员、群众迎难而上、锐意改革、共克时艰。胡锦涛同志的重要讲话是指导当前和今后一个时期党的作风建设和</w:t>
      </w:r>
      <w:hyperlink r:id="rId7" w:tgtFrame="_blank">
        <w:r>
          <w:rPr>
            <w:rStyle w:val="InternetLink"/>
            <w:rFonts w:ascii="仿宋_GB2312" w:hAnsi="仿宋_GB2312" w:eastAsia="仿宋_GB2312"/>
            <w:sz w:val="30"/>
          </w:rPr>
          <w:t>反腐倡廉</w:t>
        </w:r>
      </w:hyperlink>
      <w:r>
        <w:rPr>
          <w:rFonts w:ascii="仿宋_GB2312" w:hAnsi="仿宋_GB2312" w:eastAsia="仿宋_GB2312"/>
          <w:color w:val="000000"/>
          <w:sz w:val="30"/>
          <w:szCs w:val="21"/>
        </w:rPr>
        <w:t>建设的纲领性文献，意义重大而深远，全党同志和广大</w:t>
      </w:r>
      <w:hyperlink r:id="rId8" w:tgtFrame="_blank">
        <w:r>
          <w:rPr>
            <w:rStyle w:val="InternetLink"/>
            <w:rFonts w:ascii="仿宋_GB2312" w:hAnsi="仿宋_GB2312" w:eastAsia="仿宋_GB2312"/>
            <w:sz w:val="30"/>
          </w:rPr>
          <w:t>纪检</w:t>
        </w:r>
      </w:hyperlink>
      <w:r>
        <w:rPr>
          <w:rFonts w:ascii="仿宋_GB2312" w:hAnsi="仿宋_GB2312" w:eastAsia="仿宋_GB2312"/>
          <w:color w:val="000000"/>
          <w:sz w:val="30"/>
          <w:szCs w:val="21"/>
        </w:rPr>
        <w:t>监察干部一定要把思想、行动统一到胡锦涛同志重要讲话和全会精神上来，认真学习领会，坚决贯彻落实，务必取得实效。</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一要在思想上真正解决“为什么抓”的问题，做到认识到位、思想统一。胡锦涛同志在讲话中深刻阐述了新时期加强领导干部党性修养、树立和弘扬良好作风的重要性和紧迫性。全党同志一定要认真学习、深刻领会，在提高认识基础上形成共识，然后把共识转化为坚定态度、自觉行动和强大合力。要充分认识到，加强领导干部党性修养，树立和弘扬良好作风，具有重大现实意义和深远历史意义：</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面对复杂多变的国际局势和艰巨繁重的国内改革发展任务，贯彻落实党的十七大作出的战略部署，保持经济平稳较快发展，保持社会和谐稳定，共克时艰，迫切需要以各级领导干部的坚强党性和优良作风提供有力保证。</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当前，领导干部队伍作风总的是好的，在应对重大挑战、完成重大任务的实践中，经受住了考验，受到了人民群众的拥护和称赞，但一些领导干部作风不正问题仍然存在，给党和国家工作带来了损失，也影响了党群、干群关系，因此，必须切实解决领导干部在党性党风党纪方面存在的突出问题，以领导干部的坚强党性和优良作风保持党和人民群众的血肉联系。</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胡锦涛同志在讲话中强调通过加强党性修养来树立和弘扬良好作风，抓住了“根本”。领导干部作风问题，说到底是党性问题。党性纯洁则作风端正，党性不纯则作风不正。同时，胡锦涛同志强调抓领导干部的党性修养和作风养成，也抓住了加强党的作风建设的“关键”。各级领导干部是党和国家的骨干，加强党的作风建设首先要抓好领导干部的党性修养和作风建设。领导干部讲党性、重品行、作表率，就会上行下效，必收“其身正，不令而行”之功效；领导干部党性不纯、作风不正甚至违纪违法，就会纷纷效尤，必酿“上梁不正下梁歪”之恶果。从抓党性修养这一“根本”入手，从抓领导干部作风建设这一“关键”突破，形成领导干部的“龙头”示范带动效应，对于从整体上加强党的作风建设乃至推进政风、行风建设和社会风气建设，无疑都具有特别重大的意义。</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必须看到，加强党性修养，树立和弘扬良好作风，是党的执政能力建设和先进性建设的重要内容，是每一个领导干部改造主观世界的终生课题，也是一个常抓常新的长期任务，不可能一劳永逸，党性修养无止境，作风建设无穷期。因此，要特别注意防止一些同志产生麻痹、懈怠和厌战情绪。全党同志必须在思想认识上保持高度清醒和统一，不断适应新形势，应对新挑战，明确新任务，取得新进展，真正做到常抓不懈、与时俱进。</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二要在工作上真正解决“抓什么”的问题，做到任务明确、重点突出。首先要牢牢把握住加强领导干部党性修养、树立和弘扬良好作风的基本要求：坚持以邓小平理论和“三个代表”重要思想为指导，深入贯彻落实科学发展观，自觉遵行社会主义核心价值体系，坚持理论和实践相统一，坚持继承光荣传统和弘扬时代精神相统一，坚持改造客观世界和改造主观世界相统一，坚持加强个人修养和接受教育</w:t>
      </w:r>
      <w:hyperlink r:id="rId9" w:tgtFrame="_blank">
        <w:r>
          <w:rPr>
            <w:rStyle w:val="InternetLink"/>
            <w:rFonts w:ascii="仿宋_GB2312" w:hAnsi="仿宋_GB2312" w:eastAsia="仿宋_GB2312"/>
            <w:sz w:val="30"/>
          </w:rPr>
          <w:t>监督</w:t>
        </w:r>
      </w:hyperlink>
      <w:r>
        <w:rPr>
          <w:rFonts w:ascii="仿宋_GB2312" w:hAnsi="仿宋_GB2312" w:eastAsia="仿宋_GB2312"/>
          <w:color w:val="000000"/>
          <w:sz w:val="30"/>
          <w:szCs w:val="21"/>
        </w:rPr>
        <w:t>相统一，努力使各级领导干部成为政治坚定、作风优良、纪律严明、勤政为民、恪尽职守、清正</w:t>
      </w:r>
      <w:hyperlink r:id="rId10" w:tgtFrame="_blank">
        <w:r>
          <w:rPr>
            <w:rStyle w:val="InternetLink"/>
            <w:rFonts w:ascii="仿宋_GB2312" w:hAnsi="仿宋_GB2312" w:eastAsia="仿宋_GB2312"/>
            <w:sz w:val="30"/>
          </w:rPr>
          <w:t>廉洁</w:t>
        </w:r>
      </w:hyperlink>
      <w:r>
        <w:rPr>
          <w:rFonts w:ascii="仿宋_GB2312" w:hAnsi="仿宋_GB2312" w:eastAsia="仿宋_GB2312"/>
          <w:color w:val="000000"/>
          <w:sz w:val="30"/>
          <w:szCs w:val="21"/>
        </w:rPr>
        <w:t>的领导干部，充分发挥模范带头作用；同时要牢牢把握加强领导干部党性修养、树立和弘扬良好作风的工作重点：一是着力增强宗旨观念，切实做到立党为公、执政为民。要坚持以人为本，坚持问政于民、问需于民、问计于民，多办顺民意、解民忧、增民利的实事，努力把为群众排忧解难的工作落到实处。二是着力提高实践能力，切实用党的科学理论指导工作实践。要牢固树立马克思主义的实践观点，把党的科学理论与改革发展稳定实践紧密结合起来，认真研究解决实际问题，不断提高干事创业能力，不断增强应对复杂局面能力。三是着力强化责任意识，切实履行党和人民赋予的职责。要牢记党和人民的重托，强化责任意识，把工夫下到抓落实上，兢兢业业完成组织上交付的工作任务。四是着力树立正确政绩观，切实按照客观规律谋划发展。要求真务实、埋头苦干，察实情、讲实话，鼓实劲、出实招，办实事、求实效，努力做出经得起实践、人民、历史检验的实绩。五是着力树立正确利益观，切实把人民利益放在首位。要以人民利益为重，坚持把实现个人追求与实现党的奋斗目标、人民利益紧密联系起来，不为私心所扰，不为名利所累，不为物欲所惑，努力实践共产党人高尚的人生价值。六是着力增强党的纪律观念，切实维护党的团结统一。要严格遵守党的纪律，坚持民主集中制，自觉同党中央在思想上、政治上、行动上保持高度一致，保证中央政令畅通。在当前形势下，各级领导干部要大力发扬艰苦奋斗精神，牢固树立过紧日子的观念，勤俭办一切事业。</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三要在方法上真正解决“怎么抓”的问题，做到措施有力、务求实效。加强领导干部党性修养、树立和弘扬良好作风关键是要坚持求真务实、真抓实干，狠抓落实、务求实效，在发展中国特色社会主义伟大实践中，在应对国际金融危机冲击、保持经济平稳较快发展的挑战中增强党性、改进作风、提高本领。各级党委要加强领导、落实责任，把加强领导干部党性修养、树立和弘扬良好作风作为重大政治任务抓紧抓好，把加强领导干部党性修养作为重要内容纳入深入学习实践科学发展观活动。各级党组织要把加强领导干部党性修养和作风养成落实到党要管党、从严治党的工作和措施上。推进体制机制创新，形成有利于领导干部加强党性修养和作风养成的制度环境。要深化干部人事制度改革，完善干部考核评价体系，同时严格执行领导干部</w:t>
      </w:r>
      <w:hyperlink r:id="rId11" w:tgtFrame="_blank">
        <w:r>
          <w:rPr>
            <w:rStyle w:val="InternetLink"/>
            <w:rFonts w:ascii="仿宋_GB2312" w:hAnsi="仿宋_GB2312" w:eastAsia="仿宋_GB2312"/>
            <w:sz w:val="30"/>
          </w:rPr>
          <w:t>问责</w:t>
        </w:r>
      </w:hyperlink>
      <w:r>
        <w:rPr>
          <w:rFonts w:ascii="仿宋_GB2312" w:hAnsi="仿宋_GB2312" w:eastAsia="仿宋_GB2312"/>
          <w:color w:val="000000"/>
          <w:sz w:val="30"/>
          <w:szCs w:val="21"/>
        </w:rPr>
        <w:t>制度。各级纪委要切实履行职责，协助党委抓好领导干部党性党风党纪教育，加强监督，严肃纪律，并在加强党性修养、树立和弘扬良好作风方面发挥模范带头作用，不断开创党风</w:t>
      </w:r>
      <w:hyperlink r:id="rId12" w:tgtFrame="_blank">
        <w:r>
          <w:rPr>
            <w:rStyle w:val="InternetLink"/>
            <w:rFonts w:ascii="仿宋_GB2312" w:hAnsi="仿宋_GB2312" w:eastAsia="仿宋_GB2312"/>
            <w:sz w:val="30"/>
          </w:rPr>
          <w:t>廉政</w:t>
        </w:r>
      </w:hyperlink>
      <w:r>
        <w:rPr>
          <w:rFonts w:ascii="仿宋_GB2312" w:hAnsi="仿宋_GB2312" w:eastAsia="仿宋_GB2312"/>
          <w:color w:val="000000"/>
          <w:sz w:val="30"/>
          <w:szCs w:val="21"/>
        </w:rPr>
        <w:t>建设和反腐败斗争新局面。</w:t>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jc w:val="center"/>
        <w:rPr/>
      </w:pPr>
      <w:r>
        <w:rPr>
          <w:rFonts w:ascii="黑体;SimHei" w:hAnsi="黑体;SimHei" w:eastAsia="黑体;SimHei"/>
          <w:b/>
          <w:bCs/>
          <w:color w:val="000000"/>
          <w:sz w:val="36"/>
          <w:szCs w:val="36"/>
        </w:rPr>
        <w:t>加强党风</w:t>
      </w:r>
      <w:hyperlink r:id="rId13" w:tgtFrame="_blank">
        <w:r>
          <w:rPr>
            <w:rStyle w:val="InternetLink"/>
            <w:rFonts w:ascii="黑体;SimHei" w:hAnsi="黑体;SimHei" w:eastAsia="黑体;SimHei"/>
            <w:b/>
            <w:bCs/>
            <w:sz w:val="36"/>
            <w:szCs w:val="36"/>
          </w:rPr>
          <w:t>廉政</w:t>
        </w:r>
      </w:hyperlink>
      <w:r>
        <w:rPr>
          <w:rFonts w:ascii="黑体;SimHei" w:hAnsi="黑体;SimHei" w:eastAsia="黑体;SimHei"/>
          <w:b/>
          <w:bCs/>
          <w:color w:val="000000"/>
          <w:sz w:val="36"/>
          <w:szCs w:val="36"/>
        </w:rPr>
        <w:t>教育 抓好</w:t>
      </w:r>
      <w:hyperlink r:id="rId14" w:tgtFrame="_blank">
        <w:r>
          <w:rPr>
            <w:rStyle w:val="InternetLink"/>
            <w:rFonts w:ascii="黑体;SimHei" w:hAnsi="黑体;SimHei" w:eastAsia="黑体;SimHei"/>
            <w:b/>
            <w:bCs/>
            <w:sz w:val="36"/>
            <w:szCs w:val="36"/>
          </w:rPr>
          <w:t>廉洁</w:t>
        </w:r>
      </w:hyperlink>
      <w:r>
        <w:rPr>
          <w:rFonts w:ascii="黑体;SimHei" w:hAnsi="黑体;SimHei" w:eastAsia="黑体;SimHei"/>
          <w:b/>
          <w:bCs/>
          <w:color w:val="000000"/>
          <w:sz w:val="36"/>
          <w:szCs w:val="36"/>
        </w:rPr>
        <w:t>自律工作</w:t>
      </w:r>
    </w:p>
    <w:p>
      <w:pPr>
        <w:pStyle w:val="Normal"/>
        <w:spacing w:before="0" w:after="468"/>
        <w:jc w:val="center"/>
        <w:rPr/>
      </w:pPr>
      <w:r>
        <w:rPr>
          <w:rFonts w:eastAsia="楷体_GB2312" w:cs="楷体_GB2312" w:ascii="楷体_GB2312" w:hAnsi="楷体_GB2312"/>
          <w:bCs/>
          <w:color w:val="000000"/>
          <w:sz w:val="30"/>
          <w:szCs w:val="30"/>
        </w:rPr>
        <w:t>——</w:t>
      </w:r>
      <w:r>
        <w:rPr>
          <w:rFonts w:ascii="楷体_GB2312" w:hAnsi="楷体_GB2312" w:eastAsia="楷体_GB2312"/>
          <w:bCs/>
          <w:color w:val="000000"/>
          <w:sz w:val="28"/>
          <w:szCs w:val="28"/>
        </w:rPr>
        <w:t>四论学习贯彻第十七届中央纪委第三次全会精神</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刚刚闭幕的第十七届中央纪委第三次全会，对加强党风廉政教育、抓好领导干部廉洁自律工作作出了具体而周密的部署。对此，我们必须深刻认识，多措并举，狠抓落实，努力取得新进展、新成效。</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加强党风廉政教育，抓好廉洁自律工作，在加强</w:t>
      </w:r>
      <w:hyperlink r:id="rId15" w:tgtFrame="_blank">
        <w:r>
          <w:rPr>
            <w:rStyle w:val="InternetLink"/>
            <w:rFonts w:ascii="仿宋_GB2312" w:hAnsi="仿宋_GB2312" w:eastAsia="仿宋_GB2312"/>
            <w:sz w:val="30"/>
          </w:rPr>
          <w:t>反腐倡廉</w:t>
        </w:r>
      </w:hyperlink>
      <w:r>
        <w:rPr>
          <w:rFonts w:ascii="仿宋_GB2312" w:hAnsi="仿宋_GB2312" w:eastAsia="仿宋_GB2312"/>
          <w:color w:val="000000"/>
          <w:sz w:val="30"/>
          <w:szCs w:val="21"/>
        </w:rPr>
        <w:t>建设全局中居于十分重要的地位，是一项基础性工作。尤其面对当前复杂多变的国际局势和艰巨繁重的国内改革发展任务，更加需要通过加强党风廉政教育，促进各级领导干部坚持用中国特色社会主义理论体系武装头脑，增强走中国特色社会主义道路的自觉性和坚定性，把思想统一到科学发展观的要求上来，坚定理想信念，坚持立党为公、执政为民，以良好的作风促进科学发展观的贯彻落实。</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正在开展的深入学习实践科学发展观活动，为进一步加强党风廉政教育提供了良好契机。要紧密结合学习实践活动，大力开展中国特色社会主义理论体系教育和党性党风党纪教育，引导党员干部认真学习并严格遵守党章</w:t>
      </w:r>
      <w:r>
        <w:rPr>
          <w:rFonts w:eastAsia="仿宋_GB2312" w:ascii="仿宋_GB2312" w:hAnsi="仿宋_GB2312"/>
          <w:color w:val="000000"/>
          <w:sz w:val="30"/>
          <w:szCs w:val="21"/>
        </w:rPr>
        <w:t>,</w:t>
      </w:r>
      <w:r>
        <w:rPr>
          <w:rFonts w:ascii="仿宋_GB2312" w:hAnsi="仿宋_GB2312" w:eastAsia="仿宋_GB2312"/>
          <w:color w:val="000000"/>
          <w:sz w:val="30"/>
          <w:szCs w:val="21"/>
        </w:rPr>
        <w:t>着力解决党性党风党纪方面存在的突出问题，做到讲党性、重品行、作表率。党风廉政教育工作政治性、政策性、专业性很强，具有自身特定的规律，只有不断加强和改进方式方法，才能增强教育的针对性和有效性，提高吸引力和感染力。要通过广泛开展示范教育、警示教育和岗位廉政教育，加大培训工作力度，把反腐倡廉教育列入干部教育培训规划，同领导干部的培养、选拔、管理、使用结合起来，引导广大党员干部牢固树立马克思主义世界观、人生观、价值观和权力观、地位观、利益观，坚持正确的事业观、工作观、政绩观，不断提高拒腐防变的意识和能力，清白做人守党员之本，勤奋做事尽公仆之责。要适应构建社会主义和谐社会的需要，深入推进廉政文化建设，调动方方面面参与的积极性，不断增强全社会的廉洁意识，营造以廉为荣、以贪为耻的浓厚氛围，为反腐倡廉创造良好社会环境。</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党风廉政教育在面向全党全社会的同时，要把党员领导干部列为重点。领导干部是党的事业的骨干，如果他们严格自律、廉洁从政、扎实工作，就会带动一个地方、部门、单位党风政风的好转；反之，一旦出现问题，不仅会带坏一批干部，而且会影响一个地方、部门和单位的风气。因此，采取有效措施，促使党员领导干部切实增强廉洁自律意识，落实好廉洁自律各项规定，就显得尤其重要。我们要坚决贯彻落实胡锦涛同志在第十七届中央纪委第三次全会上强调指出的“加强对领导干部的教育和</w:t>
      </w:r>
      <w:hyperlink r:id="rId16" w:tgtFrame="_blank">
        <w:r>
          <w:rPr>
            <w:rStyle w:val="InternetLink"/>
            <w:rFonts w:ascii="仿宋_GB2312" w:hAnsi="仿宋_GB2312" w:eastAsia="仿宋_GB2312"/>
            <w:sz w:val="30"/>
          </w:rPr>
          <w:t>监督</w:t>
        </w:r>
      </w:hyperlink>
      <w:r>
        <w:rPr>
          <w:rFonts w:ascii="仿宋_GB2312" w:hAnsi="仿宋_GB2312" w:eastAsia="仿宋_GB2312"/>
          <w:color w:val="000000"/>
          <w:sz w:val="30"/>
          <w:szCs w:val="21"/>
        </w:rPr>
        <w:t>，保证权力正确行使”，“要增强领导干部廉洁自律意识，抓好领导干部廉洁自律各项规定的贯彻落实”。</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增强党员领导干部的廉洁自律意识，抓好廉洁自律各项规定的落实，是党风廉政建设和反腐败工作的重要任务。要针对不同时期、不同阶段的新情况，什么问题突出，就盯紧盯牢采取措施解决；什么问题群众反映强烈，就集中力量抓紧解决。第十七届中央纪委第三次全会明确提出，严禁领导干部违反规定收送现金、有价证券、支付凭证和收受干股等行为；落实领导干部配偶和子女从业、投资入股、到国（境）外定居等规定和有关事项报告登记制度；治理违规建房、超标准建房等问题；严禁领导干部利用和操纵招商引资项目、资产重组项目为本人或特定关系人谋取私利；严禁领导干部相互请托，违反规定为对方的特定关系人谋取不正当利益。继续开展治理公款出国（境）旅游工作，严格控制新建楼堂馆所，纠正超预算超标准装修办公用房、超标准超编制配备使用小汽车的问题等。这些规定和要求，瞄准的就是当前群众反映强烈和具有苗头性、倾向性的问题，有很强的针对性，必须采取有效措施，认真抓好落实。</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抓好领导干部廉洁自律工作必须多措并举，坚持教育与管理、监督相结合，自律与他律相统一，在加强教育的同时，健全制度，明确规范，加强监督，严肃纪律。对那些违反规定的，必须通过组织处理和严格执纪等手段，该处理的处理，该严惩的严惩，决不姑息迁就。</w:t>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spacing w:before="0" w:after="156"/>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before="0" w:after="156"/>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before="0" w:after="156"/>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before="0" w:after="156"/>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切实加强对领导干部的</w:t>
      </w:r>
      <w:hyperlink r:id="rId17" w:tgtFrame="_blank">
        <w:r>
          <w:rPr>
            <w:rStyle w:val="InternetLink"/>
            <w:rFonts w:ascii="黑体;SimHei" w:hAnsi="黑体;SimHei" w:eastAsia="黑体;SimHei"/>
            <w:b/>
            <w:bCs/>
            <w:sz w:val="36"/>
            <w:szCs w:val="36"/>
          </w:rPr>
          <w:t>监督</w:t>
        </w:r>
      </w:hyperlink>
    </w:p>
    <w:p>
      <w:pPr>
        <w:pStyle w:val="Normal"/>
        <w:spacing w:before="0" w:after="468"/>
        <w:jc w:val="center"/>
        <w:rPr/>
      </w:pPr>
      <w:r>
        <w:rPr>
          <w:rFonts w:eastAsia="楷体_GB2312" w:cs="楷体_GB2312" w:ascii="楷体_GB2312" w:hAnsi="楷体_GB2312"/>
          <w:bCs/>
          <w:color w:val="000000"/>
          <w:sz w:val="30"/>
          <w:szCs w:val="30"/>
        </w:rPr>
        <w:t>——</w:t>
      </w:r>
      <w:r>
        <w:rPr>
          <w:rFonts w:ascii="楷体_GB2312" w:hAnsi="楷体_GB2312" w:eastAsia="楷体_GB2312"/>
          <w:bCs/>
          <w:color w:val="000000"/>
          <w:sz w:val="28"/>
          <w:szCs w:val="28"/>
        </w:rPr>
        <w:t>八论学习贯彻第十七届中央纪委第三次全会精神</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加强监督是有效预</w:t>
      </w:r>
      <w:hyperlink r:id="rId18" w:tgtFrame="_blank">
        <w:r>
          <w:rPr>
            <w:rStyle w:val="InternetLink"/>
            <w:rFonts w:ascii="仿宋_GB2312" w:hAnsi="仿宋_GB2312" w:eastAsia="仿宋_GB2312"/>
            <w:sz w:val="30"/>
          </w:rPr>
          <w:t>防腐</w:t>
        </w:r>
      </w:hyperlink>
      <w:r>
        <w:rPr>
          <w:rFonts w:ascii="仿宋_GB2312" w:hAnsi="仿宋_GB2312" w:eastAsia="仿宋_GB2312"/>
          <w:color w:val="000000"/>
          <w:sz w:val="30"/>
          <w:szCs w:val="21"/>
        </w:rPr>
        <w:t>败的关键，是贯彻落实《工作规划》、扎实推进惩治和预防腐败体系建设的重要内容。我们要认真贯彻落实胡锦涛同志在第十七届中央纪委第三次全会上的重要讲话精神和全会工作部署，切实加强对领导干部特别是主要领导干部的监督，确保权力正确行使。</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加强对领导干部特别是主要领导干部的监督，必须进一步提高认识。各级领导干部是党和国家事业的骨干，主要领导干部在领导班子和一个地方、部门的工作全局中更是处于核心地位，掌握着较大权力，负有重大责任，其行为具有导向作用。如果对他们监督乏力，权力的运行就容易偏离正确轨道，甚至滑入腐败深渊，给党和国家的事业造成重大损失。当前，在一些地方和部门，对领导干部特别是主要领导干部的监督仍然是薄弱环节，影响了监督的效果。从近年来查处的县处级以上干部违纪违法案件看，“一把手”违纪违法案件占了相当大的比例。这就要求我们必须把加强对领导干部特别是主要领导干部的监督作为强化监督工作的重中之重。要增强领导干部特别是主要领导干部接受监督的意识，使其认识到监督是对自己最大的爱护、最好的保护、最真诚的帮助，只有正确对待监督，才能不犯或少犯错误。同时，要促使各级领导干部特别是主要领导干部切实履行监督职责，敢于抓班子、带队伍，推动监督工作的开展。</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加强对领导干部特别是主要领导干部的监督，必须紧紧抓住权力运行这个重点。有权必有责，用权受监督。只要有权力，就必须有监督；权力运行到哪里，监督就跟进到哪里。特别要加强对人财物管理使用等关键岗位的监督，提高监督的有效性，减少权力“寻租”的机会。当前，还要着重抓好对中央关于推动科学发展、保持经济平稳较快发展政策措施执行情况的监督，确保中央重大决策部署的贯彻落实；抓好对各级领导干部加强党性修养、树立和弘扬良好作风的监督，促进各级领导干部特别是主要领导干部以良好的作风开展各项工作。</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加强对领导干部特别是主要领导干部的监督，必须狠抓监督制度和措施的落实。坚决贯彻执行民主集中制，健全集体领导与个人分工负责相结合的制度，反对和防止个人或少数人专断。认真贯彻执行党内监督条例，加强对民主生活会、述职述廉、诫勉谈话和函询等制度执行情况的检查。深入推进巡视工作，继续抓好对领导班子和领导干部特别是主要领导干部的监督。健全</w:t>
      </w:r>
      <w:hyperlink r:id="rId19" w:tgtFrame="_blank">
        <w:r>
          <w:rPr>
            <w:rStyle w:val="InternetLink"/>
            <w:rFonts w:ascii="仿宋_GB2312" w:hAnsi="仿宋_GB2312" w:eastAsia="仿宋_GB2312"/>
            <w:sz w:val="30"/>
          </w:rPr>
          <w:t>纪检</w:t>
        </w:r>
      </w:hyperlink>
      <w:r>
        <w:rPr>
          <w:rFonts w:ascii="仿宋_GB2312" w:hAnsi="仿宋_GB2312" w:eastAsia="仿宋_GB2312"/>
          <w:color w:val="000000"/>
          <w:sz w:val="30"/>
          <w:szCs w:val="21"/>
        </w:rPr>
        <w:t>监察机关对派驻机构的统一管理，加强对驻在部门领导班子和领导干部的监督。同时，要推动监督工作创新，健全和完善监督制约机制，建立健全决策权、执行权、监督权既相互制约又相互协调的权力结构和运行机制，切实把防治腐败的要求落实到权力结构和运行机制的各个环节。</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加强对领导干部特别是主要领导干部的监督，必须扩大党内民主和人民民主。民主是监督的有力武器，阳光是最好的防腐剂。要充分发扬党内民主，保证党员行使包括监督权在内的各项民主权利；深入推进党务公开，使广大党员更多、更好地了解和参与党内事务；健全党委常委会向委员会全体会议定期报告工作、接受监督的制度。要不断扩大人民民主，保障人民群众的知情权、参与权、表达权、监督权，认真实施政府信息公开条例，完善政务公开、厂务公开、村务公开和公共企事业单位办事公开制度，不断扩大公开范围和层次。还应该拓宽监督渠道，把党内监督与人大监督、政府专门机关监督、司法监督、政协民主监督、群众监督等结合起来，发挥好民主党派、社会团体、新闻舆论的监督作用，形成有效监督的合力。</w:t>
      </w:r>
    </w:p>
    <w:p>
      <w:pPr>
        <w:pStyle w:val="Normal"/>
        <w:rPr>
          <w:rFonts w:ascii="仿宋_GB2312" w:hAnsi="仿宋_GB2312" w:eastAsia="仿宋_GB2312"/>
          <w:color w:val="000000"/>
          <w:sz w:val="30"/>
          <w:szCs w:val="21"/>
        </w:rPr>
      </w:pPr>
      <w:r>
        <w:rPr>
          <w:rFonts w:ascii="仿宋_GB2312" w:hAnsi="仿宋_GB2312" w:eastAsia="仿宋_GB2312"/>
          <w:color w:val="000000"/>
          <w:sz w:val="30"/>
          <w:szCs w:val="21"/>
        </w:rPr>
        <w:t>　　加强对领导干部特别是主要领导干部的监督，必须积极发挥行政监察职能作用，促进政府</w:t>
      </w:r>
      <w:hyperlink r:id="rId20" w:tgtFrame="_blank">
        <w:r>
          <w:rPr>
            <w:rStyle w:val="InternetLink"/>
            <w:rFonts w:ascii="仿宋_GB2312" w:hAnsi="仿宋_GB2312" w:eastAsia="仿宋_GB2312"/>
            <w:sz w:val="30"/>
          </w:rPr>
          <w:t>廉政</w:t>
        </w:r>
      </w:hyperlink>
      <w:r>
        <w:rPr>
          <w:rFonts w:ascii="仿宋_GB2312" w:hAnsi="仿宋_GB2312" w:eastAsia="仿宋_GB2312"/>
          <w:color w:val="000000"/>
          <w:sz w:val="30"/>
          <w:szCs w:val="21"/>
        </w:rPr>
        <w:t>勤政、依法行政。加大执法监察力度，督促行政机关及其工作人员严格按照法定权限和程序履行职责。加强廉政监察，督促政府机关建立健全监督制度，强化对重要领域和关键环节权力运行的监督。积极开展效能监察，推动政府机关改善行政管理，提高行政效能和服务水平。</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Arial" w:hAnsi="Arial" w:eastAsia="Arial Unicode MS" w:cs="Arial"/>
      <w:sz w:val="21"/>
      <w:szCs w:val="21"/>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Arial Unicode MS"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fu.people.com.cn/" TargetMode="External"/><Relationship Id="rId3" Type="http://schemas.openxmlformats.org/officeDocument/2006/relationships/hyperlink" Target="http://fanfu.people.com.cn/" TargetMode="External"/><Relationship Id="rId4" Type="http://schemas.openxmlformats.org/officeDocument/2006/relationships/hyperlink" Target="http://fanfu.people.com.cn/" TargetMode="External"/><Relationship Id="rId5" Type="http://schemas.openxmlformats.org/officeDocument/2006/relationships/hyperlink" Target="http://fanfu.people.com.cn/" TargetMode="External"/><Relationship Id="rId6" Type="http://schemas.openxmlformats.org/officeDocument/2006/relationships/hyperlink" Target="http://fanfu.people.com.cn/" TargetMode="External"/><Relationship Id="rId7" Type="http://schemas.openxmlformats.org/officeDocument/2006/relationships/hyperlink" Target="http://fanfu.people.com.cn/" TargetMode="External"/><Relationship Id="rId8" Type="http://schemas.openxmlformats.org/officeDocument/2006/relationships/hyperlink" Target="http://fanfu.people.com.cn/" TargetMode="External"/><Relationship Id="rId9" Type="http://schemas.openxmlformats.org/officeDocument/2006/relationships/hyperlink" Target="http://fanfu.people.com.cn/" TargetMode="External"/><Relationship Id="rId10" Type="http://schemas.openxmlformats.org/officeDocument/2006/relationships/hyperlink" Target="http://fanfu.people.com.cn/" TargetMode="External"/><Relationship Id="rId11" Type="http://schemas.openxmlformats.org/officeDocument/2006/relationships/hyperlink" Target="http://fanfu.people.com.cn/" TargetMode="External"/><Relationship Id="rId12" Type="http://schemas.openxmlformats.org/officeDocument/2006/relationships/hyperlink" Target="http://fanfu.people.com.cn/" TargetMode="External"/><Relationship Id="rId13" Type="http://schemas.openxmlformats.org/officeDocument/2006/relationships/hyperlink" Target="http://fanfu.people.com.cn/" TargetMode="External"/><Relationship Id="rId14" Type="http://schemas.openxmlformats.org/officeDocument/2006/relationships/hyperlink" Target="http://fanfu.people.com.cn/" TargetMode="External"/><Relationship Id="rId15" Type="http://schemas.openxmlformats.org/officeDocument/2006/relationships/hyperlink" Target="http://fanfu.people.com.cn/" TargetMode="External"/><Relationship Id="rId16" Type="http://schemas.openxmlformats.org/officeDocument/2006/relationships/hyperlink" Target="http://fanfu.people.com.cn/" TargetMode="External"/><Relationship Id="rId17" Type="http://schemas.openxmlformats.org/officeDocument/2006/relationships/hyperlink" Target="http://fanfu.people.com.cn/" TargetMode="External"/><Relationship Id="rId18" Type="http://schemas.openxmlformats.org/officeDocument/2006/relationships/hyperlink" Target="http://fanfu.people.com.cn/" TargetMode="External"/><Relationship Id="rId19" Type="http://schemas.openxmlformats.org/officeDocument/2006/relationships/hyperlink" Target="http://fanfu.people.com.cn/" TargetMode="External"/><Relationship Id="rId20" Type="http://schemas.openxmlformats.org/officeDocument/2006/relationships/hyperlink" Target="http://fanfu.people.com.c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02:00Z</dcterms:created>
  <dc:creator>杨妮娜</dc:creator>
  <dc:description/>
  <cp:keywords/>
  <dc:language>en-US</dc:language>
  <cp:lastModifiedBy>楼红英</cp:lastModifiedBy>
  <dcterms:modified xsi:type="dcterms:W3CDTF">2009-06-03T08:02:00Z</dcterms:modified>
  <cp:revision>2</cp:revision>
  <dc:subject/>
  <dc:title/>
</cp:coreProperties>
</file>