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地质环境监测院（自然资源部地质灾害技术指导中心）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岗位情况表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40"/>
        <w:gridCol w:w="2621"/>
        <w:gridCol w:w="697"/>
        <w:gridCol w:w="996"/>
        <w:gridCol w:w="3652"/>
        <w:gridCol w:w="3006"/>
        <w:gridCol w:w="1486"/>
        <w:gridCol w:w="1180"/>
      </w:tblGrid>
      <w:tr>
        <w:trPr>
          <w:tblHeader w:val="true"/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岗位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岗位简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招聘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2"/>
              </w:rPr>
              <w:br/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其他要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招聘对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2"/>
              </w:rPr>
              <w:t>岗位等级</w:t>
            </w:r>
          </w:p>
        </w:tc>
      </w:tr>
      <w:tr>
        <w:trPr>
          <w:trHeight w:val="14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水文生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调查岗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从事水生生物物种鉴定和评价、河湖生态系统退化机理和修复技术研究、水生态风险监测预警技术研究等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地质学（水文地质方向）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0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水文地质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09Z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生态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1012/071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水生生物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100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自然地理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050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环境科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8300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环境工程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8300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京内生源；同等条件下，有水生态环境相关课题申请、报告撰写等经验者优先；具有良好的逻辑思维以及中文写作能力，能够运用专业知识独立开展工作。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8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ind w:left="-578" w:right="240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17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地下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监测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主要从事地下水监测数据分析及相关综合研究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地质学（水文地质学）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0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水利工程（地下水科学与工程）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81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环境科学与工程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0830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8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154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生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调查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岗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主要从事生态地质调查、重大生态问题机理调查研究等工作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农业资源与环境（土壤学）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90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地质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0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；同等条件下，具有土壤调查与制图、演变机理分析，岩石风化成土过程调查研究基础优先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8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1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国土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空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生态规划岗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从事生态保护修复和国土空间规划相关工作，具有较强的生态修复和国土空间规划科学研究能力，能够较好地分析和解决实际问题，具有一定的生态和国土空间规划研究基础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地质资源与地质工程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81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 城乡规划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83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 生态学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71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、 风景园林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086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京内生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8" w:hanging="0"/>
              <w:jc w:val="righ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十级</w:t>
            </w:r>
          </w:p>
        </w:tc>
      </w:tr>
      <w:tr>
        <w:trPr>
          <w:trHeight w:val="1543" w:hRule="atLeast"/>
        </w:trPr>
        <w:tc>
          <w:tcPr>
            <w:tcW w:w="1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应聘人员须以最高学历所学专业报考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专业设置主要依据《研究生教育学科专业目录（</w:t>
            </w:r>
            <w:r>
              <w:rPr>
                <w:rFonts w:eastAsia="仿宋_GB2312" w:cs="Times New Roman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szCs w:val="21"/>
              </w:rPr>
              <w:t>年）》《授予博士、硕士学位和培养研究生的学科、专业目录（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年更新）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华文中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华文中宋" w:hAnsi="DengXian;华文中宋" w:eastAsia="DengXian;华文中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8:00Z</dcterms:created>
  <dc:creator>admin</dc:creator>
  <dc:description/>
  <dc:language>en-US</dc:language>
  <cp:lastModifiedBy>admin</cp:lastModifiedBy>
  <dcterms:modified xsi:type="dcterms:W3CDTF">2025-03-12T20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