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×××</w:t>
      </w: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确认参加</w:t>
      </w: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br/>
      </w: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中国地质调查局</w:t>
      </w: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××</w:t>
      </w: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职位补录面试信息表</w:t>
      </w:r>
    </w:p>
    <w:p>
      <w:pPr>
        <w:pStyle w:val="Normal"/>
        <w:spacing w:lineRule="exact" w:line="580"/>
        <w:ind w:firstLine="66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本人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身份证号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××××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公共科目笔试总成绩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),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联系电话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bidi w:val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4-05-13T08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E86D312F435B9876978EC51DBE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