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8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6780"/>
      </w:tblGrid>
      <w:tr>
        <w:trPr>
          <w:trHeight w:val="1380" w:hRule="atLeast"/>
        </w:trPr>
        <w:tc>
          <w:tcPr>
            <w:tcW w:w="8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 xml:space="preserve">第二批国土资源科技领军人才开发和培养计划入选名单               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顺喜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中国土地勘测规划院 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郧文聚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部土地整治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军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土资源部土地整治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岳文泽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大学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秋香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广东省土地开发储备局 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长清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土地勘测规划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小华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市国土资源技术发展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明华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发展研究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玉梅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土地勘测规划院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  平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圳市数字城市工程研究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福来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地质研究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海兵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地质研究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宣华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渊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西安地质调查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友宏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大学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立全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地质调查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明春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地质矿产勘查开发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琦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州省地矿局 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祥云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大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）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茂省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西安地质调查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贵玲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水文地质环境地质研究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作衡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有业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省民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油气资源调查中心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张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勤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地球物理地球化学勘查研究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秉璋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海省地质调查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永勤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科学院勘探技术研究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克文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锦旗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地质调查研究院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书景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地质调查局油气资源调查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6:00Z</dcterms:created>
  <dc:creator>马梅:函件办理</dc:creator>
  <dc:description/>
  <cp:keywords/>
  <dc:language>en-US</dc:language>
  <cp:lastModifiedBy>温婧(司秘):</cp:lastModifiedBy>
  <dcterms:modified xsi:type="dcterms:W3CDTF">2016-09-05T07:16:00Z</dcterms:modified>
  <cp:revision>2</cp:revision>
  <dc:subject/>
  <dc:title>附件1</dc:title>
</cp:coreProperties>
</file>